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109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chtigingsformulier automatische incasso</w:t>
      </w:r>
      <w:r>
        <w:rPr>
          <w:rFonts w:cs="Arial" w:ascii="Arial" w:hAnsi="Arial"/>
        </w:rPr>
        <w:t xml:space="preserve"> </w:t>
        <w:br/>
        <w:br/>
        <w:br/>
        <w:t>De heer/mevrouw     ......................................................................................................</w:t>
        <w:br/>
        <w:br/>
        <w:br/>
        <w:t>Adres     .........................................................................................................................</w:t>
        <w:br/>
        <w:br/>
        <w:br/>
        <w:t>Postcode + Woonplaats     ............................................................................................</w:t>
        <w:br/>
        <w:br/>
        <w:br/>
        <w:t>Telefoonnummer     .................................................................</w:t>
        <w:br/>
        <w:br/>
        <w:br/>
        <w:t>E-mailadres     .........................................................................</w:t>
        <w:br/>
        <w:br/>
        <w:br/>
        <w:t>Machtigt hierbij de Vereniging Open Domein jaarlijks het lidmaatschapsgeld</w:t>
        <w:br/>
        <w:t xml:space="preserve">af te schrijven van zijn/haar (Post)bankrekening,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ummer     ...............................................................................</w:t>
        <w:br/>
        <w:br/>
        <w:br/>
        <w:t>Plaats en datum     .........................................................................................................</w:t>
        <w:br/>
        <w:br/>
        <w:br/>
        <w:t xml:space="preserve">Handtekening </w:t>
        <w:br/>
        <w:br/>
        <w:br/>
        <w:br/>
        <w:br/>
        <w:br/>
        <w:br/>
        <w:t xml:space="preserve">NB: Mocht ik het niet eens zijn met een incasso, dan heb ik de bevoegdheid om het bedrag binnen 30 dagen na afschrijving - zonder opgaaf van redenen - bij mijn (Post)bank terug te vorderen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versie aug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lieve dit formulier in een voldoende gefrankeerde envelop te sturen naa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reniging Open Domein – Ceintuurbaan 247 HS – 1074 CX  Amsterda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0:04:00Z</dcterms:created>
  <dc:creator>kei</dc:creator>
  <dc:description/>
  <dc:language>en-US</dc:language>
  <cp:lastModifiedBy>kei</cp:lastModifiedBy>
  <dcterms:modified xsi:type="dcterms:W3CDTF">2004-10-18T21:11:00Z</dcterms:modified>
  <cp:revision>6</cp:revision>
  <dc:subject/>
  <dc:title>      Machtigingsformulier automatische incasso </dc:title>
</cp:coreProperties>
</file>